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76" w:leader="none"/>
          <w:tab w:val="left" w:pos="6270" w:leader="none"/>
          <w:tab w:val="left" w:pos="8625" w:leader="none"/>
          <w:tab w:val="left" w:pos="9090" w:leader="none"/>
          <w:tab w:val="right" w:pos="10953" w:leader="none"/>
        </w:tabs>
        <w:rPr>
          <w:color w:val="1F497D"/>
          <w:sz w:val="18"/>
          <w:szCs w:val="18"/>
        </w:rPr>
      </w:pPr>
      <w:r>
        <w:rPr/>
        <w:drawing>
          <wp:inline distT="0" distB="0" distL="0" distR="0">
            <wp:extent cx="72199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i/>
          <w:color w:val="808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color w:val="808000"/>
          <w:sz w:val="18"/>
          <w:szCs w:val="18"/>
        </w:rPr>
        <w:t>ORDINE DEI DOTTORI AGRONOMI E DEI DOTTORI FORESTA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808000"/>
          <w:sz w:val="18"/>
          <w:szCs w:val="18"/>
        </w:rPr>
        <w:t>DELLA PROVINCIA DI TRAP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inistero Della Giustizia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color w:val="1F497D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Iscrizione al convegn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IANO DI SVILUPPO RURALE 2014 – 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e opportunità della nuova programmazione per il rilanci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 settore agricolo sicilia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color w:val="0070C0"/>
          <w:sz w:val="36"/>
          <w:szCs w:val="36"/>
        </w:rPr>
        <w:t>7 Aprile ore 15,30 Aula Magna Università Trapani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C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La partecipazione dà diritto agli iscritti all’Albo dei dottori agronomi e dei dottori forestali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  <w:t>CFP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(crediti formativi professionali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Dott. …………………………………nato a……….…..………………….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………………….residente in ………….…………Via………………………….n.……... iscritto all’Albo dei dottori Agronomi e Forestali di …………………………n.timbro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di telefono ……………….…….………... e-mail:……………………………………….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N.B. per facilitare l’organizzazione si prega di aderire con la massima urgenza, trasmettendo la presente via fax al </w:t>
      </w:r>
      <w:r>
        <w:rPr>
          <w:rFonts w:cs="Times New Roman" w:ascii="Times New Roman" w:hAnsi="Times New Roman"/>
          <w:b/>
          <w:sz w:val="28"/>
          <w:szCs w:val="28"/>
        </w:rPr>
        <w:t>n.0923/23511</w:t>
      </w:r>
      <w:r>
        <w:rPr>
          <w:rFonts w:cs="Times New Roman" w:ascii="Times New Roman" w:hAnsi="Times New Roman"/>
          <w:sz w:val="28"/>
          <w:szCs w:val="28"/>
        </w:rPr>
        <w:t xml:space="preserve"> o per </w:t>
      </w:r>
      <w:r>
        <w:rPr>
          <w:rFonts w:cs="Times New Roman" w:ascii="Times New Roman" w:hAnsi="Times New Roman"/>
          <w:i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ordinetrapani@conaf.it</w:t>
        </w:r>
      </w:hyperlink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567" w:right="386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899C50t00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eastAsia="Calibri"/>
        <w:color w:val="1F497D"/>
        <w:sz w:val="18"/>
        <w:szCs w:val="18"/>
      </w:rPr>
      <w:t xml:space="preserve">                                                                                          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rebuchet MS" w:hAnsi="Trebuchet MS" w:eastAsia="Arial Unicode MS" w:cs="Tahoma"/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ind w:left="30" w:right="30" w:hanging="0"/>
      <w:outlineLvl w:val="2"/>
    </w:pPr>
    <w:rPr>
      <w:rFonts w:ascii="Trebuchet MS" w:hAnsi="Trebuchet MS" w:eastAsia="Arial Unicode MS" w:cs="Arial Unicode MS"/>
      <w:b/>
      <w:bCs/>
      <w:color w:val="0AA055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i/>
      <w:iCs/>
      <w:sz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88"/>
      <w:jc w:val="center"/>
      <w:outlineLvl w:val="7"/>
    </w:pPr>
    <w:rPr>
      <w:i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sz w:val="4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TE1899C50t00" w:hAnsi="TTE1899C50t00" w:eastAsia="Times New Roman" w:cs="TTE1899C50t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f3fc2fs11">
    <w:name w:val="ff3 fc2 fs11"/>
    <w:basedOn w:val="Carpredefinito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color w:val="000000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napToGrid w:val="false"/>
      <w:spacing w:before="280" w:after="280"/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  <w:sz w:val="22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-23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inetrapani@conaf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5:00Z</dcterms:created>
  <dc:creator/>
  <dc:description/>
  <dc:language>en-US</dc:language>
  <cp:lastModifiedBy/>
  <cp:lastPrinted>2014-01-03T11:54:00Z</cp:lastPrinted>
  <dcterms:modified xsi:type="dcterms:W3CDTF">2016-03-23T14:25:00Z</dcterms:modified>
  <cp:revision>1</cp:revision>
  <dc:subject/>
  <dc:title>Corso “Certificazione Energetica degli Edifici” in e-learning (Codice 8CERT103)</dc:title>
</cp:coreProperties>
</file>